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estandsnaam: 20160414_Algemene vergadering KKOLP.do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slag Algemene vergadering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inklijke Kring van Officieren van de Lokale Politie</w:t>
      </w:r>
    </w:p>
    <w:p>
      <w:pPr>
        <w:pStyle w:val="Normal"/>
        <w:rPr>
          <w:b/>
          <w:b/>
          <w:sz w:val="22"/>
          <w:szCs w:val="20"/>
          <w:u w:val="single"/>
          <w:lang w:val="nl-NL"/>
        </w:rPr>
      </w:pPr>
      <w:r>
        <w:rPr>
          <w:b/>
          <w:sz w:val="22"/>
          <w:szCs w:val="20"/>
          <w:u w:val="single"/>
          <w:lang w:val="nl-NL"/>
        </w:rPr>
      </w:r>
    </w:p>
    <w:p>
      <w:pPr>
        <w:pStyle w:val="Normal"/>
        <w:rPr>
          <w:b/>
          <w:b/>
          <w:sz w:val="20"/>
          <w:szCs w:val="20"/>
          <w:u w:val="single"/>
          <w:lang w:val="nl-NL"/>
        </w:rPr>
      </w:pPr>
      <w:r>
        <w:rPr>
          <w:b/>
          <w:sz w:val="20"/>
          <w:szCs w:val="20"/>
          <w:u w:val="single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sz w:val="20"/>
          <w:szCs w:val="20"/>
          <w:u w:val="single"/>
          <w:lang w:val="nl-NL"/>
        </w:rPr>
        <w:t>Aanwezig</w:t>
      </w:r>
      <w:r>
        <w:rPr>
          <w:sz w:val="20"/>
          <w:szCs w:val="20"/>
          <w:u w:val="single"/>
          <w:lang w:val="nl-NL"/>
        </w:rPr>
        <w:t>:</w:t>
      </w:r>
      <w:r>
        <w:rPr>
          <w:sz w:val="20"/>
          <w:szCs w:val="20"/>
          <w:lang w:val="nl-NL"/>
        </w:rPr>
        <w:t xml:space="preserve">  Patrick Van Hoof, Freddy Rottiers, Eric Stuy, Bart Verschaeren, Paul Lannoy, Willy De Clerck, Jan Hoostens, Koen Claus, Fernand Van Der Borght, Willy Provinciael, Marc Vercamme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sz w:val="20"/>
          <w:szCs w:val="20"/>
          <w:u w:val="single"/>
          <w:lang w:val="nl-NL"/>
        </w:rPr>
        <w:t>Verontschuldigd</w:t>
      </w:r>
      <w:r>
        <w:rPr>
          <w:sz w:val="20"/>
          <w:szCs w:val="20"/>
          <w:u w:val="single"/>
          <w:lang w:val="nl-NL"/>
        </w:rPr>
        <w:t>:</w:t>
      </w:r>
      <w:r>
        <w:rPr>
          <w:sz w:val="20"/>
          <w:szCs w:val="20"/>
          <w:lang w:val="nl-NL"/>
        </w:rPr>
        <w:t xml:space="preserve"> Gerrit van Vlierberghe, Vinciane Pötgen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sz w:val="20"/>
          <w:szCs w:val="20"/>
          <w:u w:val="single"/>
        </w:rPr>
        <w:t>Aanvang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20.00 uur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verwelkoming door de voorzitter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oorzitter Patrick Van Hoof verwelkomt de aanwezigen. H</w:t>
      </w:r>
      <w:r>
        <w:rPr>
          <w:color w:val="000000"/>
          <w:sz w:val="20"/>
          <w:szCs w:val="20"/>
        </w:rPr>
        <w:t>ij stelt vast dat de leden van de algemene vergadering tijdig en onder bijvoeging van de agenda werden samengeroepen waardoor er rechtsgeldig kan vergaderd worden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kasverslag 2015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hd w:fill="FFFFFF" w:val="clear"/>
        <w:spacing w:lineRule="atLeast" w:line="182"/>
        <w:rPr/>
      </w:pPr>
      <w:r>
        <w:rPr>
          <w:color w:val="000000"/>
          <w:sz w:val="20"/>
          <w:szCs w:val="20"/>
        </w:rPr>
        <w:t>De jaarrekening 2015 en de voorbereiding van de begroting voor het het boekjaar 2016 worden goedgekeurd.</w:t>
      </w:r>
    </w:p>
    <w:p>
      <w:pPr>
        <w:pStyle w:val="Normal"/>
        <w:shd w:fill="FFFFFF" w:val="clear"/>
        <w:spacing w:lineRule="atLeast" w:line="1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an de penningmeester wordt kwijting verleend.</w:t>
      </w:r>
    </w:p>
    <w:p>
      <w:pPr>
        <w:pStyle w:val="Normal"/>
        <w:shd w:fill="FFFFFF" w:val="clear"/>
        <w:spacing w:lineRule="atLeast" w:line="1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en samenvatting van het kasverslag wordt als bijlage gevoegd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evaluatie activiteiten 2015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korte bespreking activiteiten 2015:</w:t>
      </w:r>
    </w:p>
    <w:p>
      <w:pPr>
        <w:pStyle w:val="Geenafstand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24-26/4 gastronomisch weekend Bütgenbach</w:t>
      </w:r>
    </w:p>
    <w:p>
      <w:pPr>
        <w:pStyle w:val="Geenafstand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0-tal koppels</w:t>
      </w:r>
    </w:p>
    <w:p>
      <w:pPr>
        <w:pStyle w:val="Geenafstand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eer goed verloop</w:t>
      </w:r>
    </w:p>
    <w:p>
      <w:pPr>
        <w:pStyle w:val="Geenafstand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/8 BBQ</w:t>
      </w:r>
    </w:p>
    <w:p>
      <w:pPr>
        <w:pStyle w:val="Geenafstand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35-tal aanwezigen</w:t>
      </w:r>
    </w:p>
    <w:p>
      <w:pPr>
        <w:pStyle w:val="Geenafstand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lassiek succes</w:t>
      </w:r>
    </w:p>
    <w:p>
      <w:pPr>
        <w:pStyle w:val="Geenafstand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uggesties tot verbetering wordt meegenomen</w:t>
      </w:r>
    </w:p>
    <w:p>
      <w:pPr>
        <w:pStyle w:val="Geenafstand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9/10 Kringdiner</w:t>
      </w:r>
    </w:p>
    <w:p>
      <w:pPr>
        <w:pStyle w:val="Geenafstand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 Rooden Hoed</w:t>
      </w:r>
    </w:p>
    <w:p>
      <w:pPr>
        <w:pStyle w:val="Geenafstand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34 aanwezigen</w:t>
      </w:r>
    </w:p>
    <w:p>
      <w:pPr>
        <w:pStyle w:val="Geenafstand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oede commentaar, kleiner gezelschap was beter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voorstelling activiteiten 2016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6 februari: bezoek kerncentrale</w:t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22-23-24 april: kringweekend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12 mei: bezoek gevangenis Beveren</w:t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4 juni: BBQ</w:t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eptember: bezoek Nato</w:t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ktober: Kringdiner</w:t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(najaarsactiviteit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  <w:r>
        <w:br w:type="page"/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verkiezing</w:t>
      </w:r>
      <w:r>
        <w:rPr>
          <w:b/>
          <w:color w:val="000000"/>
          <w:sz w:val="20"/>
          <w:szCs w:val="20"/>
        </w:rPr>
        <w:t xml:space="preserve"> openstaande mandaten/Vernieuwing raad van bestuur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voorzitter ontving schriftelijk en tijdig de kandidatuurstelling van effectieve leden Marc Vercammen en Willy Provinciael voor de functie van bestuurder.</w:t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nl-NL"/>
        </w:rPr>
        <w:t>(her)verkiezing Raad van Bestuur voor mandaten die lopen tot 30 juni 2016: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oorzitter: Patrick Van Hoof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lang w:val="nl-NL"/>
        </w:rPr>
        <w:t>2</w:t>
      </w:r>
      <w:r>
        <w:rPr>
          <w:sz w:val="20"/>
          <w:szCs w:val="20"/>
          <w:vertAlign w:val="superscript"/>
          <w:lang w:val="nl-NL"/>
        </w:rPr>
        <w:t>e</w:t>
      </w:r>
      <w:r>
        <w:rPr>
          <w:sz w:val="20"/>
          <w:szCs w:val="20"/>
          <w:lang w:val="nl-NL"/>
        </w:rPr>
        <w:t xml:space="preserve"> secretaris: Eric Stuy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public relations: Freddy Rottiers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feestbestuurder: Jan Hoostens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raadslid 1: Paul Lanno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lang w:val="nl-NL"/>
        </w:rPr>
        <w:t>raadslid 2: Fernand Van Der Borght</w:t>
      </w:r>
    </w:p>
    <w:p>
      <w:pPr>
        <w:pStyle w:val="Normal"/>
        <w:ind w:left="144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ric Stuy, Freddy Rottiers, Jan Hoostens, Paul Lannoy en Fernand Van Der Borght stellen zich opnieuw beschikbaar.</w:t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Patrick Van Hoof (huidig voorzitter) heeft schriftelijk aan de ondervoorzitter, ter kennis gebracht dat hij met ingang van 1 juli 2016 zijn vrijwillig ontslag als bestuurder wenst in te dienen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algemene vergadering keurt het vrijwillig ontslag van voorzitter Patrick Van Hoof met ingang van 1 juli 2016 goed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nl-NL"/>
        </w:rPr>
        <w:t>De algemene vergadering benoemt met ingang van 1 juli 2016 volgende effectieve leden tot bestuurder:  Eric Stuy – Freddy Rottiers, Jan Hoostens, Paul Lannoy, Fernand Van Der Borght, Marc Vercammen en Willy Provinciael.</w:t>
      </w:r>
    </w:p>
    <w:p>
      <w:pPr>
        <w:pStyle w:val="Normal"/>
        <w:ind w:left="36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varia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 zijn geen opmerkingen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sz w:val="20"/>
          <w:szCs w:val="20"/>
          <w:u w:val="single"/>
          <w:lang w:val="nl-NL"/>
        </w:rPr>
        <w:t>einde:</w:t>
      </w:r>
      <w:r>
        <w:rPr>
          <w:sz w:val="20"/>
          <w:szCs w:val="20"/>
          <w:lang w:val="nl-NL"/>
        </w:rPr>
        <w:t xml:space="preserve"> 21.00 uur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atum:</w:t>
        <w:tab/>
        <w:tab/>
        <w:tab/>
        <w:tab/>
        <w:tab/>
        <w:tab/>
        <w:tab/>
        <w:tab/>
        <w:t>datum:</w:t>
      </w:r>
    </w:p>
    <w:p>
      <w:pPr>
        <w:pStyle w:val="Normal"/>
        <w:rPr/>
      </w:pPr>
      <w:r>
        <w:rPr>
          <w:sz w:val="20"/>
          <w:szCs w:val="20"/>
          <w:lang w:val="nl-NL"/>
        </w:rPr>
        <w:t>handtekening voorzitter</w:t>
        <w:tab/>
        <w:tab/>
        <w:tab/>
        <w:tab/>
        <w:tab/>
        <w:tab/>
        <w:t>handtekening 1</w:t>
      </w:r>
      <w:r>
        <w:rPr>
          <w:sz w:val="20"/>
          <w:szCs w:val="20"/>
          <w:vertAlign w:val="superscript"/>
          <w:lang w:val="nl-NL"/>
        </w:rPr>
        <w:t>e</w:t>
      </w:r>
      <w:r>
        <w:rPr>
          <w:sz w:val="20"/>
          <w:szCs w:val="20"/>
          <w:lang w:val="nl-NL"/>
        </w:rPr>
        <w:t xml:space="preserve"> secretaris</w:t>
      </w:r>
      <w:r>
        <w:br w:type="page"/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Bijlage: kasverslag 2015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kening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Stand </w:t>
      </w:r>
      <w:r>
        <w:rPr>
          <w:sz w:val="20"/>
          <w:szCs w:val="20"/>
        </w:rPr>
        <w:t>rekening 01/01/2015: 15.421,87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 rekening 31/12/2015: 8.151,75 €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rschil: - 7.270,12 €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chil Excel:  referte 2015-001 tm 2015-0228 – 7.270,12 €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0"/>
          <w:szCs w:val="20"/>
          <w:u w:val="single"/>
        </w:rPr>
        <w:t xml:space="preserve">Overzicht inkomsten en uitgaven - detail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10"/>
        <w:gridCol w:w="17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koms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itgav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res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8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+ 8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dgeld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.779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+ 2.779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ing Week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5.407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927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ingdi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.864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824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B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.706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796,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ten reke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9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9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nsioendossier advoca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.216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.216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ebhosting - dome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2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2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UR VAPZ loka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umpties vergade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0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0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ansneerlegging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zekering ALLIA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8;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8,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oemstuk / Pralines Temp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9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ma HTML5 webs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nterbeheer / postzege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ankoop tweedehandsstoe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ankoop Partyt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1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1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IVERS_01 </w:t>
            </w:r>
            <w:r>
              <w:rPr>
                <w:bCs/>
                <w:color w:val="000000"/>
                <w:sz w:val="20"/>
                <w:szCs w:val="20"/>
              </w:rPr>
              <w:t>broodjes alg ve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IVERS_02 </w:t>
            </w:r>
            <w:r>
              <w:rPr>
                <w:bCs/>
                <w:color w:val="000000"/>
                <w:sz w:val="20"/>
                <w:szCs w:val="20"/>
              </w:rPr>
              <w:t>cad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IVERS_03 </w:t>
            </w:r>
            <w:r>
              <w:rPr>
                <w:bCs/>
                <w:color w:val="000000"/>
                <w:sz w:val="20"/>
                <w:szCs w:val="20"/>
              </w:rPr>
              <w:t>BBQ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11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11,40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Noot lidgeld</w:t>
      </w:r>
      <w:r>
        <w:rPr>
          <w:i/>
          <w:sz w:val="20"/>
          <w:szCs w:val="20"/>
        </w:rPr>
        <w:t xml:space="preserve"> jaar 2015: waarvan 20 betalingen lidgeld voor 2016 tbv 805 Eu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Activiteiten: bespreking en vergelijking met voorgaande jaren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eek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05: - 373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06: - 323,7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07: - 228,1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08: - 693,2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09: - 972,19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0: - 311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1: - 353,71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2: - 615,14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3: - 214,0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4: - 103,47 euro. ( 28-29-30/03/2014 )</w:t>
      </w:r>
    </w:p>
    <w:p>
      <w:pPr>
        <w:pStyle w:val="Normal"/>
        <w:rPr/>
      </w:pPr>
      <w:r>
        <w:rPr>
          <w:b/>
          <w:sz w:val="20"/>
          <w:szCs w:val="20"/>
        </w:rPr>
        <w:t>Resultaat 2015</w:t>
      </w:r>
      <w:r>
        <w:rPr>
          <w:sz w:val="20"/>
          <w:szCs w:val="20"/>
        </w:rPr>
        <w:t>: -927,08 euro ( 24-25-26/4/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als andere jaren werd er vanuit de Kring een tussenkomst voorzien naar de deelnemers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ner Frank Olyslae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banket 2005: - 555,5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06: - 637,5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07: + 160,00 euro (positief saldo te wijten aan extra tegemoetkoming uitbat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08: -561,0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09: -772,0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0: -494,0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1: -494,0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2: -438,5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3: -630,0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4: -1130,60 euro. ( 10/10/2014 )</w:t>
      </w:r>
    </w:p>
    <w:p>
      <w:pPr>
        <w:pStyle w:val="Normal"/>
        <w:rPr/>
      </w:pPr>
      <w:r>
        <w:rPr>
          <w:b/>
          <w:sz w:val="20"/>
          <w:szCs w:val="20"/>
        </w:rPr>
        <w:t>Resultaat 2015</w:t>
      </w:r>
      <w:r>
        <w:rPr>
          <w:sz w:val="20"/>
          <w:szCs w:val="20"/>
        </w:rPr>
        <w:t>: -824,90 eur (9/10/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tegemoetkoming voor de deelnemers bleef op hetzelfde peil als de voorgaande jaren.  </w:t>
      </w:r>
    </w:p>
    <w:p>
      <w:pPr>
        <w:pStyle w:val="Normal"/>
        <w:rPr/>
      </w:pPr>
      <w:r>
        <w:rPr>
          <w:sz w:val="20"/>
          <w:szCs w:val="20"/>
        </w:rPr>
        <w:t xml:space="preserve">2015 : er waren 18 inschrijvingen (koppels), waarvan 2 koppels geen lid  en 1 koppel werd terug betaald (ziekte Claus Koe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BBQ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aat 2005: een klein batig sald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aat 2006: 23,87 eu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aat 2007: - 29,57 eu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aat 2008: - 156,44 eu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aat 2009: - 452,26 eu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aat 2010:  -894,00 eu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aat 2011: - 333,10 eu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aat 2012: - 386,56 eu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aat 2013: - 1021,42 eu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aat 2014: - 70,38 euro. (7/06/2014 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Resultaat 2015</w:t>
      </w:r>
      <w:r>
        <w:rPr>
          <w:color w:val="000000"/>
          <w:sz w:val="20"/>
          <w:szCs w:val="20"/>
        </w:rPr>
        <w:t>: -796,67 eu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als vorig jaar werd er beslist  dat de kok en de voorbereiders BBQ gratis deelnemen aan het evenemen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vens werd er voor de inzet van Paul en Vera beslist om hen van een cadeautje te voorzi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udie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3 : geen georganisee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4 : studiedag TERRO +6124,41 euro (12/03/2014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at 2015 : geen georganisee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indejaarsactivit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6: een klein negatief sal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: id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8: Er werd geen wandeling georganiseer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9: - 207,50. 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: - 43,70 (De Poesj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: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2: -214,10 (J. Smos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3:  geen georganisee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4:  geen georganiseer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5:  geen georganisee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nsioendoss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sluiten ism SYPOL / facturen T -5.216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27 -2700,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28 -1548,8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29 -968,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sumpties T -350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027 </w:t>
        <w:tab/>
        <w:t xml:space="preserve">18/12/14 </w:t>
        <w:tab/>
        <w:t>19,7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52</w:t>
        <w:tab/>
        <w:t xml:space="preserve"> 12/2/15 </w:t>
        <w:tab/>
        <w:t>26,9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063 </w:t>
        <w:tab/>
        <w:t xml:space="preserve">12/3/15 </w:t>
        <w:tab/>
        <w:t>,6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079 </w:t>
        <w:tab/>
        <w:t xml:space="preserve">9/4/15 </w:t>
        <w:tab/>
        <w:t>66,9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097 </w:t>
        <w:tab/>
        <w:t xml:space="preserve">27/5/15  </w:t>
        <w:tab/>
        <w:t>22,50 eur SYPOL + AD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98</w:t>
        <w:tab/>
        <w:t xml:space="preserve"> 11/6/15 </w:t>
        <w:tab/>
        <w:t>22,4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24 </w:t>
        <w:tab/>
        <w:t xml:space="preserve">21/5/15 </w:t>
        <w:tab/>
        <w:t>38,2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25 </w:t>
        <w:tab/>
        <w:t xml:space="preserve">23/7/15 </w:t>
        <w:tab/>
        <w:t>28,20 eur extra verg penssio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84 </w:t>
        <w:tab/>
        <w:t xml:space="preserve">10/9/15 </w:t>
        <w:tab/>
        <w:t>21,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90 </w:t>
        <w:tab/>
        <w:t xml:space="preserve">8/10/15 </w:t>
        <w:tab/>
        <w:t>38,2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215 </w:t>
        <w:tab/>
        <w:t xml:space="preserve">12/11/15 </w:t>
        <w:tab/>
        <w:t>30,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oek Indische Tempel T - 39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29</w:t>
        <w:tab/>
        <w:t>25,00 eur</w:t>
        <w:tab/>
        <w:t>bloemst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28</w:t>
        <w:tab/>
        <w:t>14,50 eur</w:t>
        <w:tab/>
        <w:t>pra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vers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reft betaling in het boekjaar 2015 van de drankrekening van de BBQ 2014.</w:t>
      </w:r>
    </w:p>
    <w:p>
      <w:pPr>
        <w:pStyle w:val="Normal"/>
        <w:rPr/>
      </w:pPr>
      <w:r>
        <w:rPr>
          <w:sz w:val="20"/>
          <w:szCs w:val="20"/>
        </w:rPr>
        <w:t>De drankrekening werd betaald doch er ontbrak een spoor van wie dit ter plaatse betaald had spijts navraag op de vergaderingen. Nadien blijkt dat Koen Claus dit dan toch had betaald. ( ref verslag 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d gestort in 2015 – afschrift 2015-01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rit van Vlierberg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ningmeester KKOLP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footerReference w:type="default" r:id="rId2"/>
      <w:type w:val="nextPage"/>
      <w:pgSz w:w="11906" w:h="16838"/>
      <w:pgMar w:left="113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  <w:lang w:val="nl-BE"/>
      </w:rPr>
      <w:t>Algemene Vergadering 14/04/2016</w:t>
    </w:r>
    <w:r>
      <w:rPr>
        <w:sz w:val="18"/>
        <w:szCs w:val="18"/>
      </w:rPr>
      <w:t xml:space="preserve">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2Char">
    <w:name w:val="Kop 2 Char"/>
    <w:qFormat/>
    <w:rPr>
      <w:b/>
      <w:bCs/>
      <w:sz w:val="22"/>
      <w:szCs w:val="24"/>
      <w:lang w:val="nl-NL"/>
    </w:rPr>
  </w:style>
  <w:style w:type="character" w:styleId="KoptekstChar">
    <w:name w:val="Koptekst Char"/>
    <w:qFormat/>
    <w:rPr>
      <w:sz w:val="24"/>
      <w:szCs w:val="24"/>
    </w:rPr>
  </w:style>
  <w:style w:type="character" w:styleId="Plattetekst3Char">
    <w:name w:val="Platte tekst 3 Char"/>
    <w:qFormat/>
    <w:rPr>
      <w:sz w:val="24"/>
      <w:szCs w:val="2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ttetekst3">
    <w:name w:val="Platte tekst 3"/>
    <w:basedOn w:val="Normal"/>
    <w:qFormat/>
    <w:pPr>
      <w:spacing w:before="280" w:after="280"/>
    </w:pPr>
    <w:rPr>
      <w:lang w:val="en-US"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11:00Z</dcterms:created>
  <dc:creator>Welslau</dc:creator>
  <dc:description/>
  <dc:language>en-US</dc:language>
  <cp:lastModifiedBy>gert</cp:lastModifiedBy>
  <cp:lastPrinted>2014-09-10T09:43:00Z</cp:lastPrinted>
  <dcterms:modified xsi:type="dcterms:W3CDTF">2016-06-15T22:11:00Z</dcterms:modified>
  <cp:revision>2</cp:revision>
  <dc:subject/>
  <dc:title/>
</cp:coreProperties>
</file>